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object w:dxaOrig="10048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5pt;height:119.15pt" filled="f" o:ole="">
            <v:imagedata r:id="rId3" o:title=""/>
          </v:shape>
          <o:OLEObject Type="Embed" ProgID="" ShapeID="ole_rId2" DrawAspect="Content" ObjectID="_600299485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Θεοτόκου 2, Ίλιον 131 22, Τηλ: 210 23 19767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it-IT"/>
          </w:rPr>
          <w:t>supportedemploymen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it-IT"/>
          </w:rPr>
          <w:t>theotok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it-IT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Poppins;Poppins" w:hAnsi="Poppins;Poppins" w:cs="Helvetica"/>
          <w:color w:val="FFFFFF"/>
          <w:sz w:val="21"/>
          <w:szCs w:val="21"/>
        </w:rPr>
      </w:pPr>
      <w:r>
        <w:rPr>
          <w:rFonts w:cs="Helvetica" w:ascii="Poppins;Poppins" w:hAnsi="Poppins;Poppins"/>
          <w:color w:val="FFFFFF"/>
          <w:sz w:val="21"/>
          <w:szCs w:val="21"/>
        </w:rPr>
        <w:t xml:space="preserve">ν 13122 23 22 429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oppins;Poppins" w:hAnsi="Poppins;Poppins" w:cs="Helvetica"/>
          <w:color w:val="FFFFFF"/>
          <w:sz w:val="21"/>
          <w:szCs w:val="21"/>
        </w:rPr>
      </w:pPr>
      <w:r>
        <w:rPr>
          <w:rFonts w:cs="Helvetica" w:ascii="Poppins;Poppins" w:hAnsi="Poppins;Poppins"/>
          <w:color w:val="FFFFFF"/>
          <w:sz w:val="21"/>
          <w:szCs w:val="21"/>
        </w:rPr>
        <w:t xml:space="preserve">210 23 14 888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Ημερ</w:t>
      </w:r>
      <w:r>
        <w:rPr>
          <w:rFonts w:cs="Arial" w:ascii="Arial" w:hAnsi="Arial"/>
          <w:sz w:val="24"/>
          <w:szCs w:val="24"/>
        </w:rPr>
        <w:t>. 9/5/202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 Ρ Ο Σ Κ Λ Η Σ 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λούνται τα μέλη της Ελ.Ετ.Υπ.Ε στις 16/5/2022, ημέρα Δευτέρα και ώρα 18:00 μ.μ., σε Γενική Συνέλευση η οποία θα πραγματοποιηθεί στo Κέντρο Κοινωνικού Διαλόγου, ΠΕΨΑΕΕ (Ηπείρου 41, Αθήνα), με τα παρακάτω θέματα: </w:t>
      </w:r>
    </w:p>
    <w:p>
      <w:pPr>
        <w:pStyle w:val="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Θέματα ημερήσιας διάταξης</w:t>
      </w:r>
    </w:p>
    <w:p>
      <w:pPr>
        <w:pStyle w:val="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΄Εγκριση Διοικητικού απολογισμού Φεβρουάριος 2022- Απρίλιος 202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΄Εγκριση Οικονομικού απολογισμού Φεβρουάριος 2022- Απρίλιος 202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ζήτηση, τοποθετήσεις και προτάσεις για τους μελλοντικούς στόχους της Ελ.Ετ.Υπ.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ουσίαση των υποψηφίων για την εκλογή του νέου Δ.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λογή εφορευτικής επιτροπή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λογές για την εκλογή του νέου ΔΣ και της Εξελεγκτικής Επιτροπή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. Σ. της Ελ.Ετ.Υπ.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Όσοι ενδιαφέρονται για εκλογή στο νέο Δ.Σ παρακαλώ στείλτε με το ηλεκτρονικό ταχυδρομείο, συμπληρωμένη την ακόλουθη δήλωση υποψηφιότητας στο </w:t>
      </w:r>
      <w:hyperlink r:id="rId5">
        <w:r>
          <w:rPr>
            <w:rStyle w:val="InternetLink"/>
            <w:rFonts w:cs="Montserrat" w:ascii="Montserrat" w:hAnsi="Montserrat"/>
            <w:color w:val="001256"/>
            <w:spacing w:val="-6"/>
            <w:sz w:val="21"/>
            <w:szCs w:val="21"/>
            <w:u w:val="none"/>
            <w:shd w:fill="FFFFFF" w:val="clear"/>
          </w:rPr>
          <w:t>info@supportedemployment.g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ΔΗΛΩΣΗ ΥΠΟΨΗΦΙΟΤΗΤΑΣ ΓΙΑ ΤΟ ΝΕΟ Δ.Σ ΤΗΣ Ελ.Ετ.Υπ.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Ονοματεπώνυμο: __________________________________________________________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Επάγγελμα /ιδιότητα: ____________________________________________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Poppins">
    <w:charset w:val="00"/>
    <w:family w:val="auto"/>
    <w:pitch w:val="variable"/>
  </w:font>
  <w:font w:name="Montserrat">
    <w:charset w:val="00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26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6"/>
    </w:rPr>
  </w:style>
  <w:style w:type="paragraph" w:styleId="Yiv1759326595msolistparagraph">
    <w:name w:val="yiv1759326595msolistparagraph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edemployment@theotokos.gr" TargetMode="External"/><Relationship Id="rId5" Type="http://schemas.openxmlformats.org/officeDocument/2006/relationships/hyperlink" Target="mailto:info@supportedemploymen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09:00Z</dcterms:created>
  <dc:creator>Io</dc:creator>
  <dc:description/>
  <cp:keywords/>
  <dc:language>en-US</dc:language>
  <cp:lastModifiedBy>Elli Kafritsa</cp:lastModifiedBy>
  <dcterms:modified xsi:type="dcterms:W3CDTF">2022-05-15T12:38:00Z</dcterms:modified>
  <cp:revision>5</cp:revision>
  <dc:subject/>
  <dc:title> </dc:title>
</cp:coreProperties>
</file>